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as kann 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rnzielliste der 4. Schulstufe/ 1.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</w:rPr>
        <w:t xml:space="preserve">Name: </w:t>
      </w:r>
    </w:p>
    <w:p>
      <w:pPr>
        <w:pStyle w:val="Normal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</w:r>
    </w:p>
    <w:p>
      <w:pPr>
        <w:pStyle w:val="Normal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  <w:t>Arbeits- und Sozialverhalten</w:t>
      </w:r>
    </w:p>
    <w:p>
      <w:pPr>
        <w:pStyle w:val="Normal"/>
        <w:rPr>
          <w:rFonts w:ascii="AaBbCc" w:hAnsi="AaBbCc" w:cs="AaBbCc"/>
        </w:rPr>
      </w:pPr>
      <w:r>
        <w:rPr>
          <w:rFonts w:cs="AaBbCc" w:ascii="AaBbCc" w:hAnsi="AaBbCc"/>
        </w:rPr>
        <w:tab/>
        <w:tab/>
        <w:tab/>
        <w:tab/>
        <w:tab/>
        <w:tab/>
        <w:tab/>
        <w:tab/>
        <w:tab/>
        <w:tab/>
        <w:t>Ich</w:t>
        <w:tab/>
        <w:t xml:space="preserve">     Lehr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rial"/>
              </w:rPr>
            </w:pPr>
            <w:r>
              <w:rPr>
                <w:rFonts w:cs="Arial" w:ascii="AaBbCc" w:hAnsi="AaBbCc"/>
              </w:rPr>
              <w:t>Du bist teamfähig, kannst mit Partnern und in Gruppen gut arbeit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rial"/>
              </w:rPr>
            </w:pPr>
            <w:r>
              <w:rPr>
                <w:rFonts w:cs="Arial" w:ascii="AaBbCc" w:hAnsi="AaBbCc"/>
              </w:rPr>
              <w:t>Du übernimmst Aufgaben in der Gruppe, Klasse und Schulgemeinscha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rial"/>
              </w:rPr>
            </w:pPr>
            <w:r>
              <w:rPr>
                <w:rFonts w:cs="Arial" w:ascii="AaBbCc" w:hAnsi="AaBbCc"/>
              </w:rPr>
              <w:t>Du kannst mit Konflikten umgehen und zu deren Lösungen beitra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akzeptierst Schwächen und Behinderungen anderer und gehst rücksichtsvoll damit u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ringst dein Wissen und deine Erfahrungen in den Unterricht ei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ist motiviert zu lern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zeigst Ausdauer und Konzentration bei deiner Arbei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>Du hältst dich an gemeinsam besprochene Verhaltensregeln, reagierst auf Verbote und Aufforderun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gehst verantwortlich mit eigenen und Sachen anderer u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aBbCc" w:hAnsi="AaBbCc"/>
          <w:sz w:val="32"/>
          <w:szCs w:val="32"/>
          <w:u w:val="single"/>
        </w:rPr>
        <w:t>Deutsch –</w:t>
      </w:r>
      <w:r>
        <w:rPr/>
        <w:t xml:space="preserve"> Sprech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367"/>
        <w:gridCol w:w="1384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erzählst spontan von Erlebnissen und Beobachtunge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sprichst in ganzen Sätzen, deutlich und für alle verständlich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gibst Auskunft und kannst Auskunft einhole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erfasst logisch eine Bildfolge und gibst sie richtig wiede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er Inhalt von Geschichten wird von dir richtig wiedergegebe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äußerst eigene Meinungen/Vermutungen und Vorschläge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ennst die Gesprächsregeln (beim Thema bleiben, hinterfragen, zustimmen, ablehnen, beurteilen,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gebrauchst Höflichkeitsformen (Grüßen, Bitten, Danken, Anrede, ...). zuhören können ..) und hältst dich dara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rial"/>
          <w:sz w:val="32"/>
          <w:szCs w:val="32"/>
        </w:rPr>
      </w:pPr>
      <w:r>
        <w:rPr>
          <w:rFonts w:cs="Arial" w:ascii="AaBbCc" w:hAnsi="AaBbCc"/>
          <w:sz w:val="32"/>
          <w:szCs w:val="32"/>
        </w:rPr>
      </w:r>
    </w:p>
    <w:p>
      <w:pPr>
        <w:pStyle w:val="Normal"/>
        <w:spacing w:before="280" w:after="280"/>
        <w:rPr>
          <w:rFonts w:ascii="AaBbCc" w:hAnsi="AaBbCc" w:cs="Arial"/>
          <w:sz w:val="32"/>
          <w:szCs w:val="32"/>
        </w:rPr>
      </w:pPr>
      <w:r>
        <w:rPr>
          <w:rFonts w:cs="Arial" w:ascii="AaBbCc" w:hAnsi="AaBbCc"/>
          <w:sz w:val="32"/>
          <w:szCs w:val="32"/>
        </w:rPr>
        <w:t>Deutsch – Rechtschrei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404"/>
        <w:gridCol w:w="1413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schreibst angesagte Wörter aus einem ausgesuchten Wortschatz richtig nieder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Von einem Wortstamm, den du beherrschst, kannst du Zusammensetzungen, Ableitungen und Analogien richtig schreiben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edienst dich in Zweifelsfällen des Wörterbuche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setzt die Zeichen der wörtlichen Rede sicher ein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ie Nachschlagetechnik im Wörterbuch ist dir geläufig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ordnest Wörter alphabetisch, auch nach dem dritten und vierten Buchstaben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aBbCc" w:hAnsi="AaBbCc"/>
          <w:sz w:val="32"/>
          <w:szCs w:val="32"/>
          <w:u w:val="single"/>
        </w:rPr>
        <w:t>Deutsch –</w:t>
      </w:r>
      <w:r>
        <w:rPr/>
        <w:t xml:space="preserve"> Les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409"/>
        <w:gridCol w:w="1416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rial"/>
              </w:rPr>
            </w:pPr>
            <w:r>
              <w:rPr>
                <w:rFonts w:cs="Arial" w:ascii="AaBbCc" w:hAnsi="AaBbCc"/>
              </w:rPr>
              <w:t>Du verstehst das Gelesen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en Verlauf einer Handlung gibst du durch Erzählung wieder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liest lautrichtig und wortgetreu, in größeren Sinnschritten und in flüssigem Tempo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as Lesen von Texten in verschiedenen Größen, Schriftarten und Lagen bereitet dir keine Probleme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Beim Vorlesen oder auswendig Vortragen von Gedichten, Texten.... achtest du auf Sprechpausen und auf den Ausdruck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erkennst, was Texte bewirken wollen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rial"/>
          <w:sz w:val="32"/>
          <w:szCs w:val="32"/>
          <w:u w:val="single"/>
        </w:rPr>
      </w:pPr>
      <w:r>
        <w:rPr>
          <w:rFonts w:cs="Arial" w:ascii="AaBbCc" w:hAnsi="AaBbCc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aBbCc" w:hAnsi="AaBbCc"/>
          <w:sz w:val="32"/>
          <w:szCs w:val="32"/>
          <w:u w:val="single"/>
        </w:rPr>
        <w:t>Deutsch –</w:t>
      </w:r>
      <w:r>
        <w:rPr/>
        <w:t xml:space="preserve"> Sprachrichtigkei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erkennst die 4 Fälle des Namenwort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erkennst die Wortarten: Namenwörter, Zeitwörter, Eigenschaftswörter und Fürwört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die Satzglieder (Subjekt, Prädikat, 3. und 4. Ergänzung) ermitteln und bestimm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ennst die wichtigsten Zeitformen (GW, V, MV, Z) und wendest sie richtig a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aBbCc" w:hAnsi="AaBbCc"/>
          <w:sz w:val="32"/>
          <w:szCs w:val="32"/>
        </w:rPr>
        <w:t xml:space="preserve">Deutsch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aBbCc" w:hAnsi="AaBbCc"/>
          <w:sz w:val="32"/>
          <w:szCs w:val="32"/>
        </w:rPr>
        <w:t xml:space="preserve"> Texte verfassen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erkennst die richtige Reihenfolge einer Bildgeschichte, erzählst diese schriftlich und findest eine passende Überschrif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rial"/>
              </w:rPr>
            </w:pPr>
            <w:r>
              <w:rPr>
                <w:rFonts w:cs="Arial" w:ascii="AaBbCc" w:hAnsi="AaBbCc"/>
              </w:rPr>
              <w:t>Du wendest die entsprechenden Zeitformen 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verknüpfst die Sätze bewusst miteinand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Über eigene Erlebnisse schreibst du interess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teilst deinen Aufsatz in Anfang-, Mittelteil und Schluss ei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Bei deinen Aufsätzen wendest du die verschiedenen Satzarten passend a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aBbCc" w:ascii="AaBbCc" w:hAnsi="AaBbCc"/>
          <w:sz w:val="32"/>
          <w:szCs w:val="32"/>
          <w:u w:val="single"/>
        </w:rPr>
        <w:t>Mathematik –</w:t>
      </w:r>
      <w:r>
        <w:rPr/>
        <w:t xml:space="preserve"> Aufbau der natürlichen Zahl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die Zahlen bis 1 000 000 schreib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Ziffern und deren Stellenwert unterscheidest d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ie Zahlen im Zahlenraum 1 000 000 kannst du am Zahlenstrahl der Größe nach richtig anordn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ennst die Zeichen &lt;, &gt;, = und kannst diese anwend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aBbCc" w:ascii="AaBbCc" w:hAnsi="AaBbCc"/>
          <w:sz w:val="32"/>
          <w:szCs w:val="32"/>
          <w:u w:val="single"/>
        </w:rPr>
        <w:t>Mathematik –</w:t>
      </w:r>
      <w:r>
        <w:rPr/>
        <w:t xml:space="preserve"> Größ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aBbCc" w:ascii="AaBbCc" w:hAnsi="AaBbCc"/>
              </w:rPr>
              <w:t>Du kannst die Längen- und Gewichtsmaße richtig umwandeln und anwen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Bei Sachaufgaben wählst du die situations- und sachgerechten Größ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  <w:t>Mathematik – Rechenoperatio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addierst und subtrahierst schriftlich vier- und fünfstellige Zahl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multiplizierst und dividierst schriftlich mit ein- und zweistelligen Zahl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aus einem Text oder einer Skizze das mathematische Problem herausarbeiten und berechn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durch überschlagendes Rechnen (Runden) und Einschranken Ergebnisse abschätz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before="280" w:after="280"/>
        <w:rPr/>
      </w:pPr>
      <w:r>
        <w:rPr>
          <w:rFonts w:cs="AaBbCc" w:ascii="AaBbCc" w:hAnsi="AaBbCc"/>
          <w:sz w:val="32"/>
          <w:szCs w:val="32"/>
          <w:u w:val="single"/>
        </w:rPr>
        <w:t>Mathematik –</w:t>
      </w:r>
      <w:r>
        <w:rPr/>
        <w:t xml:space="preserve"> Geometr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Wege mit Hilfe von Plänen beschreib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enennst, beschreibst und unterscheidest Rechteck und Quadra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eherrschst die Berechnung des Umfanges von Fläch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Strecken mit dem Lineal abmessen und zeichn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zeichnest Rechteck und Quadrat genau und sauber mit dem Dreiec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  <w:t>Sachunterrich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hast die Aufgaben und Leistungen einiger innerer Organe kennen geler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ennst die Zusammenhänge zwischen einzelnen Körperteilen (Organen) und dem ganzen Körp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weißt über grundlegende  sexuelle Themen (Schwangerschaft, Geburt, Nacktsein, Partnerschaft) Beschei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hast Beispiele von gesundheitsbewusstem Verhalten kennen geler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weißt die wichtigsten Landschaften, Orte, Gewässer und Berge von OÖ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mit der Landkarte gut umgeh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hast erste Einblicke in unterschiedliche Wirtschaftsformen gewonn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weißt über die Möglichkeiten der Abfalltrennung und Wiederverwertung Beschei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hast verschiedene Formen und die Absicht der Werbung kennen geler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/>
        <w:t>Mus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singst bei den Liedern (auch mehrstimmigen) ordentlich mi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einfache Rhythmen richtig nachmachen (nachklatschen,..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bei einfachen Tänzen richtig mitmach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aBbCc" w:hAnsi="AaBbCc" w:cs="AaBbCc"/>
          <w:sz w:val="32"/>
          <w:szCs w:val="32"/>
          <w:u w:val="single"/>
        </w:rPr>
      </w:pPr>
      <w:r>
        <w:rPr>
          <w:rFonts w:cs="AaBbCc" w:ascii="AaBbCc" w:hAnsi="AaBbCc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/>
        <w:t>Bildnerische Erzieh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hast Freude am freien Zeichnen, Malen, Drucken, Colagieren, Formen, Verformen und Bearbeit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eherrschst einfache Möglichkeiten der Raumdarstellung (Nebeneinander, Hintereinander, Überschneidung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setzt Farben bewusst ein, um Gefühle, Erlebnisse, Fantasie- und Erinnerungsvorstellungen mitzuteil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dich bei deiner Arbeit an vorgegebene Kriterien halt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aBbCc" w:ascii="AaBbCc" w:hAnsi="AaBbCc"/>
              </w:rPr>
              <w:t>Du kannst mit den Wassermalfarben ordentlich umgeh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spacing w:before="280" w:after="280"/>
        <w:rPr>
          <w:rFonts w:ascii="AaBbCc" w:hAnsi="AaBbCc" w:cs="Arial"/>
          <w:sz w:val="32"/>
          <w:szCs w:val="32"/>
          <w:u w:val="single"/>
        </w:rPr>
      </w:pPr>
      <w:r>
        <w:rPr>
          <w:rFonts w:cs="Arial" w:ascii="AaBbCc" w:hAnsi="AaBbCc"/>
          <w:sz w:val="32"/>
          <w:szCs w:val="32"/>
          <w:u w:val="single"/>
        </w:rPr>
        <w:t>Bewegung und Spo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verfügst über Kraft, Ausdauer, Schnelligkeit und Gelenkigkei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bist ein guter Läufer, Werfer und Spring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gehst ohne Probleme auf Turnbänken und Übungsbalk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die Grätsche und die Hocke über den Bock und den Kast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>Du kannst die Rolle vorwärts und rückwärts und den Kopfst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spielst bei allen Spielen ordentlich und fair mi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aBbCc" w:hAnsi="AaBbCc" w:cs="AaBbCc"/>
              </w:rPr>
            </w:pPr>
            <w:r>
              <w:rPr>
                <w:rFonts w:cs="Arial" w:ascii="AaBbCc" w:hAnsi="AaBbCc"/>
              </w:rPr>
              <w:t xml:space="preserve">Du kannst ohne Schwimmhilfe schwimm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AaBbCc" w:cs="AaBbCc" w:ascii="AaBbCc" w:hAnsi="AaBbCc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spacing w:before="280" w:after="280"/>
        <w:rPr>
          <w:rFonts w:ascii="AaBbCc" w:hAnsi="AaBbCc" w:cs="Arial"/>
        </w:rPr>
      </w:pPr>
      <w:r>
        <w:rPr>
          <w:rFonts w:cs="Arial" w:ascii="AaBbCc" w:hAnsi="AaBbCc"/>
        </w:rPr>
      </w:r>
    </w:p>
    <w:p>
      <w:pPr>
        <w:pStyle w:val="Normal"/>
        <w:spacing w:before="280" w:after="280"/>
        <w:rPr>
          <w:rFonts w:ascii="AaBbCc" w:hAnsi="AaBbCc" w:cs="Arial"/>
          <w:color w:val="000080"/>
        </w:rPr>
      </w:pPr>
      <w:r>
        <w:rPr>
          <w:rFonts w:cs="Arial" w:ascii="AaBbCc" w:hAnsi="AaBbCc"/>
          <w:color w:val="000080"/>
        </w:rPr>
      </w:r>
    </w:p>
    <w:p>
      <w:pPr>
        <w:pStyle w:val="Normal"/>
        <w:rPr>
          <w:rFonts w:ascii="AaBbCc" w:hAnsi="AaBbCc" w:cs="AaBbCc"/>
          <w:color w:val="000080"/>
        </w:rPr>
      </w:pPr>
      <w:r>
        <w:rPr>
          <w:rFonts w:cs="AaBbCc" w:ascii="AaBbCc" w:hAnsi="AaBbCc"/>
          <w:color w:val="00008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 xml:space="preserve">Steinkellner 2007                        </w:t>
    </w:r>
    <w:r>
      <w:rPr>
        <w:rFonts w:cs="Century Gothic" w:ascii="Century Gothic" w:hAnsi="Century Gothic"/>
        <w:sz w:val="20"/>
        <w:szCs w:val="20"/>
        <w:lang w:val="en-GB" w:eastAsia="de-AT"/>
      </w:rPr>
      <w:t>http://vs-material.wegerer.at</w:t>
    </w:r>
    <w:r>
      <w:rPr>
        <w:rFonts w:cs="Century Gothic" w:ascii="Century Gothic" w:hAnsi="Century Gothic"/>
        <w:sz w:val="20"/>
        <w:szCs w:val="20"/>
      </w:rPr>
      <w:tab/>
      <w:tab/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6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58:00Z</dcterms:created>
  <dc:creator>Lisi</dc:creator>
  <dc:description/>
  <cp:keywords/>
  <dc:language>en-US</dc:language>
  <cp:lastModifiedBy>Monika Wegerer</cp:lastModifiedBy>
  <cp:lastPrinted>2007-02-07T17:20:00Z</cp:lastPrinted>
  <dcterms:modified xsi:type="dcterms:W3CDTF">2007-03-03T21:58:00Z</dcterms:modified>
  <cp:revision>2</cp:revision>
  <dc:subject/>
  <dc:title>Das kann ich</dc:title>
</cp:coreProperties>
</file>